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ertrude Schmeidler:  Psychology and Parapsychology</w:t>
      </w:r>
    </w:p>
    <w:p>
      <w:pPr>
        <w:pStyle w:val="Normal"/>
        <w:spacing w:lineRule="auto" w:line="360"/>
        <w:jc w:val="center"/>
        <w:rPr/>
      </w:pPr>
      <w:r>
        <w:rPr/>
      </w:r>
    </w:p>
    <w:p>
      <w:pPr>
        <w:pStyle w:val="Normal"/>
        <w:spacing w:lineRule="auto" w:line="360"/>
        <w:jc w:val="center"/>
        <w:rPr/>
      </w:pPr>
      <w:r>
        <w:rPr/>
        <w:t>Jim Carpenter</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 xml:space="preserve">For over 50 years Gertrude Schmeidler presided over her chosen field of work:  the interface between general psychology and the renegade findings of parapsychology.  Perhaps we should describe her as a psychologist who very intently studied parapsychology.  She began with a good background in the rich mixture of humanistic approaches that characterized general psychology in much of America and in New York in particular in the 1940’s.  She knew gestalt psychology, and psychodynamic theory, and the New Look in perception, and Murphy’s psychosocial field theory.  She took the challenging findings of J. B. Rhine, as aridly methodical as any dustbowl S-R experiment out of the Midwest, and wrapped them in meaning.  Rhine’s group had been finding that the relatively simple, hopefully universal hidden ability that they hoped their methods would uncover was not to be found.  Understandably enough, they had wished they might use repetitive trials and statistical analysis to uncover a stratum of knowledge about things that everyday experience had somehow simply overlooked.  But it wasn’t so simple.  Not that they had found no evidence for such a stratum.  They found plenty.  But it was disorderly.  Some people were much better at it than others and even the high scorers suffered uncontrollable dips in performance.  It was clear that lots of complex human factors seemed to be at work, such as moods and motives and what experimenter they happened to be working with.  </w:t>
      </w:r>
    </w:p>
    <w:p>
      <w:pPr>
        <w:pStyle w:val="Normal"/>
        <w:spacing w:lineRule="auto" w:line="360"/>
        <w:rPr/>
      </w:pPr>
      <w:r>
        <w:rPr/>
      </w:r>
    </w:p>
    <w:p>
      <w:pPr>
        <w:pStyle w:val="Normal"/>
        <w:spacing w:lineRule="auto" w:line="360"/>
        <w:rPr/>
      </w:pPr>
      <w:r>
        <w:rPr/>
        <w:t xml:space="preserve">When Gertrude Schmeidler first confronted this body of work it was clear to her that if ESP was real, it was something people </w:t>
      </w:r>
      <w:r>
        <w:rPr>
          <w:i/>
        </w:rPr>
        <w:t>did</w:t>
      </w:r>
      <w:r>
        <w:rPr/>
        <w:t xml:space="preserve">, not merely a mysterious thing that happened to them.  It would have to be effected by, and be expressive of, their attitudes and beliefs and values and relationships.  It would have to serve their situations and meet their needs.  And it should be of a piece with all of their psychological functioning.  </w:t>
      </w:r>
    </w:p>
    <w:p>
      <w:pPr>
        <w:pStyle w:val="Normal"/>
        <w:spacing w:lineRule="auto" w:line="360"/>
        <w:rPr/>
      </w:pPr>
      <w:r>
        <w:rPr/>
      </w:r>
    </w:p>
    <w:p>
      <w:pPr>
        <w:pStyle w:val="Normal"/>
        <w:spacing w:lineRule="auto" w:line="360"/>
        <w:rPr/>
      </w:pPr>
      <w:r>
        <w:rPr/>
        <w:t>She inaugurated several important lines of research, added to and enriched others, and gathered them all together and interpreted them together in light of what is known about human cognitive, affective and social functioning.   In the course of this she published over 200 papers in parapsychology and related areas of psychology, wrote and published four books, and edited the massive Handbook of Parapsychology.  She supervised many MA theses and 5 doctoral dissertations on parapsychological topics, equipping a number of people to work at the highest scientific level in our field.  Several of her students, including Ruth Reinsel, Nancy Sondow and Michaeleen Meyer have gone on to make substantial contributions of their own.</w:t>
      </w:r>
    </w:p>
    <w:p>
      <w:pPr>
        <w:pStyle w:val="Normal"/>
        <w:spacing w:lineRule="auto" w:line="360"/>
        <w:rPr/>
      </w:pPr>
      <w:r>
        <w:rPr/>
      </w:r>
    </w:p>
    <w:p>
      <w:pPr>
        <w:pStyle w:val="Normal"/>
        <w:spacing w:lineRule="auto" w:line="360"/>
        <w:rPr/>
      </w:pPr>
      <w:r>
        <w:rPr/>
        <w:t>At some point Schmeidler had written enough summary reviews and thoughtfully edited enough research compilations that she became a meta-researcher, a scholar of scholars.  She came to understood that she had been working with an implicit theory of psi, and that many others had done so too, in fact for over a hundred years.  She decided to lift this unarticulated theory into the realm of explicit discourse.  Clearly an explicit theory is much more useful than an implicit one.  Once explicit a theory can be tested and revised and retested consciously.  She mentioned this theory in several writings, but most clearly and forcefully in her masterful book, Parapsychology and Psychology, Matches and Mismatches.  It’s often gratuitously said that this or that book is essential for a researcher’s bookshelf, but it is a true statement about this one, and it should be kept close at hand.  The essence of the theory is simple:  psi is a psychological function.  What does this imply?  I quote her:  “If psi ability is a psychological function, then psi responses will be processed as other psychological responses are.  Variables that affect how other abilities are used will also affect how psi ability is used.  Psychological findings about what facilitates or inhibits effective responses to other tasks will correspond to parapsychological findings about facilitation or inhibition of psi scoring.”  This is the essence of it.</w:t>
      </w:r>
    </w:p>
    <w:p>
      <w:pPr>
        <w:pStyle w:val="Normal"/>
        <w:spacing w:lineRule="auto" w:line="360"/>
        <w:rPr/>
      </w:pPr>
      <w:r>
        <w:rPr/>
      </w:r>
    </w:p>
    <w:p>
      <w:pPr>
        <w:pStyle w:val="Normal"/>
        <w:spacing w:lineRule="auto" w:line="360"/>
        <w:rPr/>
      </w:pPr>
      <w:r>
        <w:rPr/>
        <w:t>She understood that this theory could be tested both prospectively and retrospectively:  prospectively by carrying out new studies designed  to test some aspect of it, and retrospectively by looking at the findings of earlier research and seeing how well they stack up in light of the expectations of the theory.  She did both.</w:t>
      </w:r>
    </w:p>
    <w:p>
      <w:pPr>
        <w:pStyle w:val="Normal"/>
        <w:spacing w:lineRule="auto" w:line="360"/>
        <w:rPr/>
      </w:pPr>
      <w:r>
        <w:rPr/>
      </w:r>
    </w:p>
    <w:p>
      <w:pPr>
        <w:pStyle w:val="Normal"/>
        <w:spacing w:lineRule="auto" w:line="360"/>
        <w:rPr/>
      </w:pPr>
      <w:r>
        <w:rPr/>
        <w:t>Early in her career, when this theory was still implicit for her as well as for others, she carried out research that was guided by it.  Her teacher Gardner Murphy had contributed to the development of the New Look in perception research.  Classical psychophysics, like early Rhinean parapsychology, had hoped that the laws of perception could be thoroughly specified by physical variables like intensity and duration and were vexed when organisms showed individual differences in response.  The New Look theorists made reference to psychoanalytic and other motivational points of view and demonstrated that even the apparent givens of perception are guided in part by personal needs and proclivities.  For example, poor children tended to see coins as larger than did wealthy children.  Should not the same principle apply to extrasensory perception?  What simple way to assess people’s motivations regarding perceiving something in an extrasensory way?:  Why not ask them if they believe firmly that it is impossible or not?  She did this, and separated the sheep from the goats.</w:t>
      </w:r>
    </w:p>
    <w:p>
      <w:pPr>
        <w:pStyle w:val="Normal"/>
        <w:spacing w:lineRule="auto" w:line="360"/>
        <w:rPr/>
      </w:pPr>
      <w:r>
        <w:rPr/>
      </w:r>
    </w:p>
    <w:p>
      <w:pPr>
        <w:pStyle w:val="Normal"/>
        <w:spacing w:lineRule="auto" w:line="360"/>
        <w:rPr/>
      </w:pPr>
      <w:r>
        <w:rPr/>
        <w:t>I think it is interesting that in addition to Murphy, Schmeidler collaborated early in her career with another of the giants of humanistic experimental psychology:  Gordon Allport.  During the war they worked on using psychological methods to assist in the wholesale personnel decisions that the war effort required.  Allport had his own version of a sheep-goat distinction for psychologists.  He said that some theorists were “nothing but” and others were “something more.”  The “nothing but” people were always trying to keep their constructs as close as possible to a physically reductionistic substrate, and saw nothing other than that as having any scientific credibility.  The “something mores” aspired to a more adequate account  of the real complexity of behavior and were prepared to make reference to things that were timidly called “intervening variables”, like motivation and intention.  Schmeidler clearly understood herself as one of the “something mores.”</w:t>
      </w:r>
    </w:p>
    <w:p>
      <w:pPr>
        <w:pStyle w:val="Normal"/>
        <w:spacing w:lineRule="auto" w:line="360"/>
        <w:rPr/>
      </w:pPr>
      <w:r>
        <w:rPr/>
      </w:r>
    </w:p>
    <w:p>
      <w:pPr>
        <w:pStyle w:val="Normal"/>
        <w:spacing w:lineRule="auto" w:line="360"/>
        <w:rPr/>
      </w:pPr>
      <w:r>
        <w:rPr/>
        <w:t>Schmeidler was also a teacher of psychology, and I think the breadth of the courses she chose to teach must have suited her temperament and her commitments.  Most of us know how much it teaches one to teach.  She had a firm grip on the state of the art in work on cognition, learning, memory, personality, social psychology and clinical psychology, in addition to everything that was being reported by parapsychologists.  She brought all of it to bear on her pursuit of the understanding of psi.  After seeing how reliable her early motivation-and-psi results were, she seems to never again have doubted that there was something real and important to psi, so she was determined to use all her tools to help understand it.</w:t>
      </w:r>
    </w:p>
    <w:p>
      <w:pPr>
        <w:pStyle w:val="Normal"/>
        <w:spacing w:lineRule="auto" w:line="360"/>
        <w:rPr/>
      </w:pPr>
      <w:r>
        <w:rPr/>
      </w:r>
    </w:p>
    <w:p>
      <w:pPr>
        <w:pStyle w:val="Normal"/>
        <w:spacing w:lineRule="auto" w:line="360"/>
        <w:rPr/>
      </w:pPr>
      <w:r>
        <w:rPr/>
        <w:t xml:space="preserve">The Duke group and others had been noticing that when repetitive runs of ESP guessing were carried out, performance was often significantly better at the beginning of the run and again at the end.  Why, this is just what is found in rote-learning experiments, she declared in 1944, and both effects can be attributed to motivation.  She also knew that Freud was on to something when he pointed out that often important motivation is unconscious.  When such unconscious motivation is measured appropriately it could very nicely help predict how well people succeeded at various tasks of learning and performance.  Isn’t it interesting that such measures (using inkblot responses) also clear up a lot of the variance in esp experiments?  She asked this in 1947, with a lot of good data to back up her point.  Do we want to understand still more about this secret ability?  Why not try to assess how the testing procedure affects the participants emotionally?  Do they find it interesting and easy, or frustrating and irritating?  This matters in a lot of psychological research.  She reported that it matters in exactly the same way with psi, when she assessed people’s individual styles for experiencing frustration using standardized implicit measures.  </w:t>
      </w:r>
    </w:p>
    <w:p>
      <w:pPr>
        <w:pStyle w:val="Normal"/>
        <w:spacing w:lineRule="auto" w:line="360"/>
        <w:rPr/>
      </w:pPr>
      <w:r>
        <w:rPr/>
      </w:r>
    </w:p>
    <w:p>
      <w:pPr>
        <w:pStyle w:val="Normal"/>
        <w:spacing w:lineRule="auto" w:line="360"/>
        <w:rPr/>
      </w:pPr>
      <w:r>
        <w:rPr/>
        <w:t xml:space="preserve">She also quickly moved beyond the Duke paradigm as well, preparing the way for Americans like Chuck Honorton and others to use the British free response apaproach to testing by successfully repeating Hereward Carrington’s work with free drawings.  Later she moved on more broadly still, developing objective ways to investigate allegedly haunted houses and working with mediums and other especially gifted persons.  She also set out to find out whether systems that claim to teach paranormal ability really succeed in doing that.  She found that one of them was very successful in making people believe that they were more psychic, but not successful at all in helping them develop more objective ability.  By the mid-1960’s, Schmeidler had contributed to our understanding of the importance of the interpersonal relationships in the testing situation, shown that more creative persons are more likely to demonstrate real effects, and demonstrated that individual differences in ways of experiencing time matter a lot in how persons respond to targets that will be selected later in the future. </w:t>
      </w:r>
    </w:p>
    <w:p>
      <w:pPr>
        <w:pStyle w:val="Normal"/>
        <w:spacing w:lineRule="auto" w:line="360"/>
        <w:rPr/>
      </w:pPr>
      <w:r>
        <w:rPr/>
      </w:r>
    </w:p>
    <w:p>
      <w:pPr>
        <w:pStyle w:val="Normal"/>
        <w:spacing w:lineRule="auto" w:line="360"/>
        <w:rPr/>
      </w:pPr>
      <w:r>
        <w:rPr/>
        <w:t>By the mid-1070’s she was hard at work trying to understand just how ESP really works.  Again,  she followed her theory that psi processes should follow patterns similar to those found in general cognitive psychology, and it was clear to her by then that this theory was important and fruitful.  She payed a lot of attention to the  work of her colleagues.  She took away their findings and then gave them back with new understanding in her reviews.  Then she carried out studies of her own to strengthen certain conclusions and answer troubling questions left by other research.  The pictures she drew were nuanced and respectful as always of individual differences and particular states and situations.  I want to illustrate the breadth of her work and the richness of her findings by saying a bit more about four areas in particular:  the relation of psi performance to mood, how extrasensory perception and subliminal perception are alike and different, how psi works hand-in-glove with memory, and how extrasensory perception obeys general perceptual laws of figure-ground relations.</w:t>
      </w:r>
    </w:p>
    <w:p>
      <w:pPr>
        <w:pStyle w:val="Normal"/>
        <w:spacing w:lineRule="auto" w:line="360"/>
        <w:rPr/>
      </w:pPr>
      <w:r>
        <w:rPr/>
      </w:r>
    </w:p>
    <w:p>
      <w:pPr>
        <w:pStyle w:val="Normal"/>
        <w:spacing w:lineRule="auto" w:line="360"/>
        <w:rPr/>
      </w:pPr>
      <w:r>
        <w:rPr/>
        <w:t>Phenomonelogists describe moods as states of attunement.  Schmeidler noted from the earliest days of her research that some individuals who seemed to be in marked and distinctive moods seemed to score in ESP tests in marked and distinctive ways.  The patterns were similar to ones those individuals displayed in other areas.  One writer, for example, generally scored near chance but when her state was such that her writing was flowing smoothly her ESP scoring was strongly above chance.  She surveyed earlier research to test a simple and intuitively pleasing proposition:  that ESP scores should be good when moods were good, and poor when moods were poor.  The results were actually mixed and inconclusive.  She ended up with a more nuanced model that held that moods were important but that they would always interact with individual differences and situational variables.  One illustration of this is a pair of studies she carried out on the effect of states of mind induced by psychotherapeutic sessions.  In the first one, the patient’s analyst rated each of a series of sessions in terms of how therapeutically productive he thought they were.  Scores following the good sessions were significantly higher than ones following the poorer sessions.  Any one who has experienced serious analytic work knows that a session considered “good” by the analyst may not much resemble what polite society calls “good.”  Another study looked at changes in scoring before and after analytic sessions of a single patient.  This man also provided mood ratings of his own state following the session.  This obsessive man was working through a negative transference with his analyst and was experiencing hostile feelings in a way that he had probably needed to for much of his life.  On days when his mood of hostility toward his analyst was particularly strong his scores were high.  On other days when his mood was more suppressed (presumably his characteristic state before analysis) his moods declined following sessions.  In this case a mood that might generically be described as “negative” accompanied a release of positive access to extrasensory targets, as it probably accompanied access to other unconscious material as well.  Another finding of that study is even stronger, but Schmeidler was not sure how to understand it.  The patient’s scores in general following his sessions showed tight variance – a tendency to score at the chance level to an extra chance degree.  Seeing this pleased me because it dovetails with findings of my own in which persons involved in extremely engaging, intense activity seem to shut the ESP targets out altogether as if they are distracting and extraneous, and express that by keeping their scoring close to chance.  One of Schmeidler’s general conclusions about  ESP and mood is that mood is important but simple generalizations ignoring other things are ill-fated, except perhaps in the case of a general psi-facilitating effect of relaxation accompanied with a moderate level of arousal or motivation.  She did find more generality, however, if predictions are made about the relations of a particular individual or group in a particular situation.  She reported such within-subject and within-group consistency in several papers.  The moods that were facilitative varied across these groups and situations, but were consistent within them.  Her moral held:  pay attention to the whole person and situation, and findings will generally make sense psychologically.</w:t>
      </w:r>
    </w:p>
    <w:p>
      <w:pPr>
        <w:pStyle w:val="Normal"/>
        <w:spacing w:lineRule="auto" w:line="360"/>
        <w:rPr/>
      </w:pPr>
      <w:r>
        <w:rPr/>
      </w:r>
    </w:p>
    <w:p>
      <w:pPr>
        <w:pStyle w:val="Normal"/>
        <w:spacing w:lineRule="auto" w:line="360"/>
        <w:rPr/>
      </w:pPr>
      <w:r>
        <w:rPr/>
        <w:t>Schmeidler also carried out a research review on studies of psi and subliminal perception.  First she noted that studies on what sorts of persons are most influenced by subliminal stimuli produced results that strongly resemble ones having to do with access to extrasensory information.  More open, creative, and intuitive people who like to consult their inner fantasy experiences do better in both cases.  It seemed clear to her that there should be some similarities to be found here.  Turning to the parapsychological studies, one simple hypothesis that had been studied was that the two processes may be similar and if so they should correlate positively within the individual.  The actual results were mixed and messy, but still very provocative, since many correlations were quite strong.  However, they differed in direction!  Schmeidler had already produced evidence of her own indicating that psi probably works best when competing information is not too strong.  Therefore, she thought that psi and subliminal perception should most resemble each other when the degree of subliminal stimulation was very weak.  She divided the previous studies in which persons had been tested both for subliminal perception and ESP into two groups.  In one the level of subliminal stimulation was relatively strong, probably permitting some degree of awareness of the target material for most persons.  The other group of studies she called “deeply subliminal” and in these the subjects had been exposed to material so briefly or faintly that they could scarcely be aware that even a meaningless flicker had passed before them.  The results fell apart into two neat groups.  Those that used marginally supraliminal exposures tended to show a negative relation with ESP scores.  The ones that were deeply subliminal showed the positive correlation that she expected.  They do both follow similar patterns, she concluded, as long as both are deeply unconscious.</w:t>
      </w:r>
    </w:p>
    <w:p>
      <w:pPr>
        <w:pStyle w:val="Normal"/>
        <w:spacing w:lineRule="auto" w:line="360"/>
        <w:rPr/>
      </w:pPr>
      <w:r>
        <w:rPr/>
      </w:r>
    </w:p>
    <w:p>
      <w:pPr>
        <w:pStyle w:val="Normal"/>
        <w:spacing w:lineRule="auto" w:line="360"/>
        <w:rPr/>
      </w:pPr>
      <w:r>
        <w:rPr/>
        <w:t>In regard to memory and ESP,  Schmeidler’s work followed a similar pattern in that she surveyed the work of others and contributed her own studies to clear up some important questions.  One line of work that had been pursued had to do with the general idea that psi processes should piggy-back upon processes of memory since they had no path of their own into consciousness.  In other words, we should “remember” psi information in the same way that we remember yesterday’s events, and how well something is remembered should influence how well ESP works in regard to that information.  Surveying results, she again found a provocative but confusing array of findings.  Again, following the idea that psi should work best when competing information is not too strong, she carried out  some studies showing that when material is partially but not completely learned it can serve as a good vehicle for positive ESP performance and memory performance correlates positively with ESP;  but when material is strongly learned the relationship turns negative.  She divided the earlier studies in terms of this matter of degree of learning and found that the results tended strongly to follow  the pattern she expected.  Then she collected some data of her own that confirmed this pattern, especially (as she expected) when the subjects were interested and motivated.</w:t>
      </w:r>
    </w:p>
    <w:p>
      <w:pPr>
        <w:pStyle w:val="Normal"/>
        <w:spacing w:lineRule="auto" w:line="360"/>
        <w:rPr/>
      </w:pPr>
      <w:r>
        <w:rPr/>
      </w:r>
    </w:p>
    <w:p>
      <w:pPr>
        <w:pStyle w:val="Normal"/>
        <w:spacing w:lineRule="auto" w:line="360"/>
        <w:rPr/>
      </w:pPr>
      <w:r>
        <w:rPr/>
        <w:t>Schmeidler deeply pondered the question as to just what is being accessed when someone responds positively to ESP targets.  Clearly many of the variables that affect visual perception, for example, do not affect ESP.  The size and luminosity of targets, whether material was clearly marked or only implied or present as electronic patterns in computer processing, whether or not they are existent at all or still to be determined in the future, none of those things seemed to affect ESP performance unless they did so as a function of the individual’s different attitude toward them.  However, there was one matter of the formation of perceptions that she thought might pertain to extrasensory perceptions as well.  This has to do with the earliest stages of the formation of a perception, when one is still quite unclear as to what is being perceived.  The gestalt psychologists had demonstrated that when a figure is just beginning to be discriminated from the ground surrounding it, elements of the ground can influence the figure, contaminating it as it were.  Might this apply to ESP as well?  She examined this question by surveying a series of studies in which the extrasensory context seemed to contaminate response to the extrasensory target.  What targets would follow the correct one, and which had preceded it?  What targets were in the spatial proximity of the target in the array of targets?  What targets were more and less densely present in the body of targets used in the whole study?  She found a meaningful pattern in all of this showing that elements of background often entered into the ESP responses to the targets.  This contamination was inadvertent, unconscious and uncontrollable.  It followed the familiar process called “assimilation” by the gestaltists and later students of perception.  A related process studied in perception is called “contrast” and refers to the opposite effect:  once a particular percept becomes more distinct then elements of background are strongly suppressed and kept out of the perceptual content.  Schmeidler noted that this was reported occasionally by parapsychologists as well.  What made the difference?  Remember that Schmeidler was a great respecter of the more gifted participant.  From her early studies on the medium Caroline Chapman through her work with special subjects such as Eileen Garrett, Alan Vaughan and Ingo Swann she believed that while meaningful results can be gained from studying the general population,  a different order of effect is likely to be found with persons who have more control over their psychic gifts.  When she divided the studies into those that used selected, gifted participants from those that  did not, she again found meaning where confusion had been before.  The less gifted participants tended to show assimilation of background  material into their responses, as if their nascent perceptions were still quite unformed and primitive.  The more gifted, selected participants showed the opposite pattern:  they tended to have stronger access to the targets and show suppression of background material.  It was as if their extrasensory perceptions were more like the normal perceptions of everyday life, in which we see what we see and succeed in screening away background material that would be distracting.</w:t>
      </w:r>
    </w:p>
    <w:p>
      <w:pPr>
        <w:pStyle w:val="Normal"/>
        <w:spacing w:lineRule="auto" w:line="360"/>
        <w:rPr/>
      </w:pPr>
      <w:r>
        <w:rPr/>
      </w:r>
    </w:p>
    <w:p>
      <w:pPr>
        <w:pStyle w:val="Normal"/>
        <w:spacing w:lineRule="auto" w:line="360"/>
        <w:rPr/>
      </w:pPr>
      <w:r>
        <w:rPr/>
        <w:t>There are many other areas that could be mentioned in regard to the wealth of knowledge that Dr.  Schmeidler has left for us to absorb and develop.  I leave them unmentioned because I do not want to create the illusion that any brief review like this can exhaust her contribution.  You will simply have to follow her tracks yourself, if you have not  already.  You will be amply rewarded.  Like the map drawn by Lewis and Clark, her work has gone a long way to making a  wilderness comprehensible, ready for inhabiting for even more timid and conventional souls.  Psi is a  psychological function and because of her work we can begin to understand just how that is so.</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
    <w:name w:val="Styl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jc w:val="both"/>
    </w:pPr>
    <w:rPr>
      <w:rFonts w:ascii="NewBaskerville" w:hAnsi="NewBaskerville" w:cs="NewBaskerville"/>
      <w:smallCaps/>
    </w:rPr>
  </w:style>
  <w:style w:type="paragraph" w:styleId="Addressee">
    <w:name w:val="Envelope Address"/>
    <w:basedOn w:val="Normal"/>
    <w:pPr>
      <w:ind w:left="288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40:00Z</dcterms:created>
  <dc:creator>James Carpenter</dc:creator>
  <dc:description/>
  <cp:keywords/>
  <dc:language>en-US</dc:language>
  <cp:lastModifiedBy>James Carpenter</cp:lastModifiedBy>
  <dcterms:modified xsi:type="dcterms:W3CDTF">2009-08-09T14:54:00Z</dcterms:modified>
  <cp:revision>5</cp:revision>
  <dc:subject/>
  <dc:title>Gertrude Schmeidler:  Psychology and  Parapsychology</dc:title>
</cp:coreProperties>
</file>